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Vzor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vo zahraničních věc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bor rozvojové spolupráce a humanitární pom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tánské náměstí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8  01 P r a h a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Liberci dne…………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ádost o souhlas Ministerstva zahraničních věcí s konáním veřejné sbírky jehož výtěžek bude použit v zahraničí ze zahraničně politických zájmů České republiky a přijatých mezinárodních závazků, kterými je Česká republika vázá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právnické osoby…..………se sídlem …………………………….., IČ: ……………., zmocněn jednat ………………, </w:t>
      </w:r>
      <w:r>
        <w:rPr>
          <w:rFonts w:cs="Times New Roman" w:ascii="Times New Roman" w:hAnsi="Times New Roman"/>
          <w:i/>
          <w:sz w:val="24"/>
          <w:szCs w:val="24"/>
        </w:rPr>
        <w:t>(např. předseda spolku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…. budeme konat veřejnou sbírku na podpoření projektu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de popsat veřejnou sbírku, název, od kdy do kdy a její účel a zemi, kde bude výtěžek a na co použi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rovádění veřejné sbírky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např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kladnič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dej vstupen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dej předmětů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veřejněním sbírkového úč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M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otřeby veřejné sbírky bude zřízen zvláštní sbírkový úče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sbírka bude probíhat na území České republiky od ……….. 201.   do ………. 201..   </w:t>
      </w:r>
      <w:r>
        <w:rPr>
          <w:rFonts w:cs="Times New Roman" w:ascii="Times New Roman" w:hAnsi="Times New Roman"/>
          <w:i/>
          <w:sz w:val="24"/>
          <w:szCs w:val="24"/>
        </w:rPr>
        <w:t>(neurčit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nap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edseda spol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color w:val="000000"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Normlnweb">
    <w:name w:val="Normální (web)"/>
    <w:basedOn w:val="Normal"/>
    <w:qFormat/>
    <w:pPr>
      <w:spacing w:before="0" w:after="75"/>
      <w:ind w:firstLine="225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5:00Z</dcterms:created>
  <dc:creator>dana</dc:creator>
  <dc:description/>
  <cp:keywords/>
  <dc:language>en-US</dc:language>
  <cp:lastModifiedBy>Pospíšilová Diana</cp:lastModifiedBy>
  <cp:lastPrinted>2008-05-16T13:31:00Z</cp:lastPrinted>
  <dcterms:modified xsi:type="dcterms:W3CDTF">2024-02-16T06:45:00Z</dcterms:modified>
  <cp:revision>2</cp:revision>
  <dc:subject/>
  <dc:title> </dc:title>
</cp:coreProperties>
</file>